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609600</wp:posOffset>
            </wp:positionV>
            <wp:extent cx="22098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-568960</wp:posOffset>
                </wp:positionV>
                <wp:extent cx="24003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Roboto;Arial" w:hAnsi="Roboto;Arial" w:cs="Roboto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boto;Arial" w:ascii="Roboto;Arial" w:hAnsi="Roboto;Arial"/>
                                <w:sz w:val="24"/>
                                <w:szCs w:val="24"/>
                              </w:rPr>
                              <w:t>MAYOR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Roboto;Arial" w:hAnsi="Roboto;Arial" w:cs="Roboto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boto;Arial" w:ascii="Roboto;Arial" w:hAnsi="Roboto;Arial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;Arial" w:hAnsi="Roboto;Arial" w:cs="Roboto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boto;Arial" w:ascii="Roboto;Arial" w:hAnsi="Roboto;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Roboto;Arial" w:ascii="Roboto;Arial" w:hAnsi="Roboto;Arial"/>
                                <w:sz w:val="24"/>
                                <w:szCs w:val="24"/>
                              </w:rPr>
                              <w:t xml:space="preserve">CITY ADMINISTRATOR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Roboto;Arial" w:ascii="Roboto;Arial" w:hAnsi="Roboto;Arial"/>
                                <w:sz w:val="24"/>
                                <w:szCs w:val="24"/>
                              </w:rPr>
                              <w:t>Michael Pa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-44.8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Roboto;Arial" w:hAnsi="Roboto;Arial" w:cs="Roboto;Arial"/>
                          <w:sz w:val="24"/>
                          <w:szCs w:val="24"/>
                        </w:rPr>
                      </w:pPr>
                      <w:r>
                        <w:rPr>
                          <w:rFonts w:cs="Roboto;Arial" w:ascii="Roboto;Arial" w:hAnsi="Roboto;Arial"/>
                          <w:sz w:val="24"/>
                          <w:szCs w:val="24"/>
                        </w:rPr>
                        <w:t>MAYOR</w:t>
                      </w:r>
                    </w:p>
                    <w:p>
                      <w:pPr>
                        <w:pStyle w:val="Heading2"/>
                        <w:rPr>
                          <w:rFonts w:ascii="Roboto;Arial" w:hAnsi="Roboto;Arial" w:cs="Roboto;Arial"/>
                          <w:sz w:val="24"/>
                          <w:szCs w:val="24"/>
                        </w:rPr>
                      </w:pPr>
                      <w:r>
                        <w:rPr>
                          <w:rFonts w:cs="Roboto;Arial" w:ascii="Roboto;Arial" w:hAnsi="Roboto;Arial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Normal"/>
                        <w:rPr>
                          <w:rFonts w:ascii="Roboto;Arial" w:hAnsi="Roboto;Arial" w:cs="Roboto;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Roboto;Arial" w:ascii="Roboto;Arial" w:hAnsi="Roboto;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Roboto;Arial" w:ascii="Roboto;Arial" w:hAnsi="Roboto;Arial"/>
                          <w:sz w:val="24"/>
                          <w:szCs w:val="24"/>
                        </w:rPr>
                        <w:t xml:space="preserve">CITY ADMINISTRATOR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Roboto;Arial" w:ascii="Roboto;Arial" w:hAnsi="Roboto;Arial"/>
                          <w:sz w:val="24"/>
                          <w:szCs w:val="24"/>
                        </w:rPr>
                        <w:t>Michael P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635</wp:posOffset>
                </wp:positionH>
                <wp:positionV relativeFrom="paragraph">
                  <wp:posOffset>-568960</wp:posOffset>
                </wp:positionV>
                <wp:extent cx="2200275" cy="1076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Roboto;Arial" w:hAnsi="Roboto;Arial" w:cs="Roboto;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Roboto;Arial" w:ascii="Roboto;Arial" w:hAnsi="Roboto;Arial"/>
                                <w:b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oboto;Arial" w:ascii="Roboto;Arial" w:hAnsi="Roboto;Arial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;Arial" w:hAnsi="Roboto;Arial" w:cs="Roboto;Arial"/>
                              </w:rPr>
                            </w:pPr>
                            <w:r>
                              <w:rPr>
                                <w:rFonts w:cs="Roboto;Arial" w:ascii="Roboto;Arial" w:hAnsi="Roboto;Arial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;Arial" w:hAnsi="Roboto;Arial" w:cs="Roboto;Arial"/>
                              </w:rPr>
                            </w:pPr>
                            <w:r>
                              <w:rPr>
                                <w:rFonts w:eastAsia="Roboto;Arial" w:cs="Roboto;Arial" w:ascii="Roboto;Arial" w:hAnsi="Roboto;Arial"/>
                              </w:rPr>
                              <w:t xml:space="preserve">                 </w:t>
                            </w:r>
                            <w:r>
                              <w:rPr>
                                <w:rFonts w:cs="Roboto;Arial" w:ascii="Roboto;Arial" w:hAnsi="Roboto;Arial"/>
                              </w:rPr>
                              <w:t>Taylor J. Sis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;Arial" w:hAnsi="Roboto;Arial" w:cs="Roboto;Arial"/>
                              </w:rPr>
                            </w:pPr>
                            <w:r>
                              <w:rPr>
                                <w:rFonts w:cs="Roboto;Arial" w:ascii="Roboto;Arial" w:hAnsi="Roboto;Arial"/>
                              </w:rPr>
                              <w:t>Jamie L. Brad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;Arial" w:hAnsi="Roboto;Arial" w:cs="Roboto;Arial"/>
                                <w:szCs w:val="24"/>
                              </w:rPr>
                            </w:pPr>
                            <w:r>
                              <w:rPr>
                                <w:rFonts w:cs="Roboto;Arial" w:ascii="Roboto;Arial" w:hAnsi="Roboto;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84.8pt;mso-wrap-distance-left:9.05pt;mso-wrap-distance-right:9.05pt;mso-wrap-distance-top:0pt;mso-wrap-distance-bottom:0pt;margin-top:-44.8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Roboto;Arial" w:hAnsi="Roboto;Arial" w:cs="Roboto;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Roboto;Arial" w:ascii="Roboto;Arial" w:hAnsi="Roboto;Arial"/>
                          <w:b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Roboto;Arial" w:ascii="Roboto;Arial" w:hAnsi="Roboto;Arial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;Arial" w:hAnsi="Roboto;Arial" w:cs="Roboto;Arial"/>
                        </w:rPr>
                      </w:pPr>
                      <w:r>
                        <w:rPr>
                          <w:rFonts w:cs="Roboto;Arial" w:ascii="Roboto;Arial" w:hAnsi="Roboto;Arial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;Arial" w:hAnsi="Roboto;Arial" w:cs="Roboto;Arial"/>
                        </w:rPr>
                      </w:pPr>
                      <w:r>
                        <w:rPr>
                          <w:rFonts w:eastAsia="Roboto;Arial" w:cs="Roboto;Arial" w:ascii="Roboto;Arial" w:hAnsi="Roboto;Arial"/>
                        </w:rPr>
                        <w:t xml:space="preserve">                 </w:t>
                      </w:r>
                      <w:r>
                        <w:rPr>
                          <w:rFonts w:cs="Roboto;Arial" w:ascii="Roboto;Arial" w:hAnsi="Roboto;Arial"/>
                        </w:rPr>
                        <w:t>Taylor J. Sis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;Arial" w:hAnsi="Roboto;Arial" w:cs="Roboto;Arial"/>
                        </w:rPr>
                      </w:pPr>
                      <w:r>
                        <w:rPr>
                          <w:rFonts w:cs="Roboto;Arial" w:ascii="Roboto;Arial" w:hAnsi="Roboto;Arial"/>
                        </w:rPr>
                        <w:t>Jamie L. Brad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;Arial" w:hAnsi="Roboto;Arial" w:cs="Roboto;Arial"/>
                          <w:szCs w:val="24"/>
                        </w:rPr>
                      </w:pPr>
                      <w:r>
                        <w:rPr>
                          <w:rFonts w:cs="Roboto;Arial" w:ascii="Roboto;Arial" w:hAnsi="Roboto;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7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Default"/>
        <w:rPr>
          <w:rFonts w:ascii="Calibri Light" w:hAnsi="Calibri Light" w:cs="Calibri Light"/>
          <w:sz w:val="19"/>
        </w:rPr>
      </w:pPr>
      <w:r>
        <w:rPr>
          <w:rFonts w:cs="Calibri Light" w:ascii="Calibri Light" w:hAnsi="Calibri Light"/>
          <w:sz w:val="19"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CITY OF AUBURN</w:t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MAYOR and CITY COUNCIL</w:t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Business Meeting</w:t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for</w:t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June 1, 2023</w:t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5:00 PM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City Council Chambers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</w:r>
    </w:p>
    <w:p>
      <w:pPr>
        <w:pStyle w:val="Default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VOCATION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LEDGE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UBLIC HEARING—10 minutes per side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BA 23-004 1523 Oak Leaf Dr. (AU06 135) Truck Parking</w:t>
      </w:r>
    </w:p>
    <w:p>
      <w:pPr>
        <w:pStyle w:val="Defaul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COUNCIL REPORTS AND ANNOUNCEMENTS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EW BUSINESS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Citizen Comments on Agenda Items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Consent Agenda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Council Business Meeting Minutes- May 4, 2023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Council Workshop Meeting Minutes- May 18, 2023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Council Special Called Capital and Budget Planning Retreat- May 25, 2023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Cs w:val="24"/>
        </w:rPr>
        <w:t>Court Clerk’s Week Proclamation #06-023- Chief Hodge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Justice One- Chief Hodge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GEFA Loan Update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BA 23-004 1523 Oak Leaf Dr. (AU06 135) Truck Parking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genda subject to change prior to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Roboto">
    <w:altName w:val="Arial"/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Checkboxes">
    <w:name w:val="Checkboxes"/>
    <w:basedOn w:val="Normal"/>
    <w:qFormat/>
    <w:pPr>
      <w:spacing w:before="360" w:after="360"/>
    </w:pPr>
    <w:rPr>
      <w:sz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</w:rPr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urn faxcover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8:22:00Z</dcterms:created>
  <dc:creator>sglander</dc:creator>
  <dc:description/>
  <cp:keywords/>
  <dc:language>en-US</dc:language>
  <cp:lastModifiedBy>Staci Waters</cp:lastModifiedBy>
  <cp:lastPrinted>2015-11-04T12:29:00Z</cp:lastPrinted>
  <dcterms:modified xsi:type="dcterms:W3CDTF">2023-05-26T18:54:00Z</dcterms:modified>
  <cp:revision>6</cp:revision>
  <dc:subject/>
  <dc:title>Phone- 770-963-4002</dc:title>
</cp:coreProperties>
</file>